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right="11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КАБАРДИНО-БАЛКАРСКИЙ  ГОСУДАРСТВЕННЫЙ УНИВЕРСИТЕТ</w:t>
        <w:br/>
        <w:t xml:space="preserve"> им. Х.М. БЕРБЕКОВА</w:t>
      </w:r>
    </w:p>
    <w:p>
      <w:pPr>
        <w:pStyle w:val="Style16"/>
        <w:spacing w:before="120" w:after="0"/>
        <w:ind w:right="11" w:hanging="0"/>
        <w:jc w:val="center"/>
        <w:rPr>
          <w:b/>
          <w:b/>
          <w:bCs/>
          <w:sz w:val="22"/>
          <w:szCs w:val="40"/>
          <w:lang w:val="en-US" w:eastAsia="en-US"/>
        </w:rPr>
      </w:pPr>
      <w:r>
        <w:rPr>
          <w:b/>
          <w:bCs/>
          <w:sz w:val="2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1485900" cy="1091565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ИТУРИЕНТУ О ПРОФЕССИЯХ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иологическОГО факульте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подготовки бакалавров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0400.62 – Биология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. Химия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 Срок обучения – 4 года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1000.62 – География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ия. </w:t>
      </w:r>
      <w:r>
        <w:rPr>
          <w:rFonts w:cs="Times New Roman" w:ascii="Times New Roman" w:hAnsi="Times New Roman"/>
          <w:sz w:val="28"/>
          <w:szCs w:val="28"/>
        </w:rPr>
        <w:t>Русский язык. Математи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, срок обучения – 4 года.  </w:t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и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ология», «Биоэкология» (квалификация «бакалавр»). Срок обучения – 4 года. Сфера профессиональной деятельности выпускников: научно-исследовательские, научно-производственные, проектные организации, органы охраны природы и управления природопользованием, образовательные учреждения.  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ография» (квалификация «бакалавр»).  Срок обучения – 4 года. Виды профессиональной деятельности выпускников: проектная, производственная, научно-исследовательская, контрольно-ревизионная, административная, педагогическая.  </w:t>
      </w:r>
    </w:p>
    <w:p>
      <w:pPr>
        <w:pStyle w:val="Style15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подготовки магистров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Магистерская программа «Биология клетки». Срок обучения – 2 года. Сфера профессиональной деятельности выпускников: научно-исследовательские, научно-производственные, проектные организации; органы охраны природы и управления природопользованием, общеобразовательные учреждения и образовательные учреждения профессионального образования.    </w:t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лификационная характеристика выпускника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по направлению по направлению «Биология» после окончания вуза может работать 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х при научно-исследовательских институт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охранных организац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х организац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анических и зоологических садах, заповедник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ях сельского хозяй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е образования (вузы, колледжи, школ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 направлению «География» непосредственно после окончания вуза может заниматься следующими видами профессиональной деятельности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 -  производствен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иологическом факультете 8 докторов биологических наук, профессоров и более 32 кандидатов биологических и географических наук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культете функционируют следующие кафедры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и, селекции и семеноводства. Заведующий кафедрой – д.б.н., профессор Керефова М.К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и человека и животных. Заведующий кафедрой – д.б.н., профессор Шаов М.Т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биологии. Заведующий кафедрой – д.б.н., профессор Дзуев Р.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и. Заведующий кафедрой – к.б.н., доцент Калашникова Л.М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ии.  Заведующий кафедрой – д.б.н., профессор Кетенчиев Х.А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й географии. Заведующий кафедрой – д.б.н., профессор Бураев Р.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географии. Заведующий кафедрой – к.п.н., доцент Емузова Л.З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ая баз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акультете осуществляется научно-исследовательская работа на базе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ого центр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лаборатории КБГУ и института РАН «Биофизика нейроинформационных процессов»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арно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я живой природ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исследовательской лаборатории горной экологии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ического сад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спирантура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иологическом факультете функционирует аспирантура по 8 научным специальностям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аника (научный руководитель - к.б.н., доцент Калашникова Л.М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и биохимия растений (научный руководитель - д.б.н., профессор Слонов Л.Х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тика (научный руководитель - д.б.н., профессор Керефова М.К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ология (научный руководитель - д.б.н., профессор Кетенчиев Х.А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ческие ресурсы (научный руководитель - д.б.н., профессор Кетенчиев Х.А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(научный руководитель - д.б.н., профессор Дзуев Р.И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человека и животных (научный руководитель - д.б.н., профессор Шаов М.Т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, социальная, рекреационная и политическая география (научный руководитель - д.г.н., профессор Бураев Р.А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5:00Z</dcterms:created>
  <dc:creator>Raybook</dc:creator>
  <dc:description/>
  <cp:keywords/>
  <dc:language>en-US</dc:language>
  <cp:lastModifiedBy>John Doe</cp:lastModifiedBy>
  <dcterms:modified xsi:type="dcterms:W3CDTF">2011-06-22T04:36:00Z</dcterms:modified>
  <cp:revision>23</cp:revision>
  <dc:subject/>
  <dc:title/>
</cp:coreProperties>
</file>