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24"/>
        <w:ind w:firstLine="5670"/>
        <w:jc w:val="both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1"/>
        <w:spacing w:lineRule="auto" w:line="324"/>
        <w:ind w:firstLine="5670"/>
        <w:jc w:val="both"/>
        <w:rPr>
          <w:b/>
          <w:b/>
          <w:sz w:val="28"/>
        </w:rPr>
      </w:pPr>
      <w:r>
        <w:rPr>
          <w:b/>
          <w:sz w:val="28"/>
        </w:rPr>
        <w:t>Ректор КБГУ</w:t>
      </w:r>
    </w:p>
    <w:p>
      <w:pPr>
        <w:pStyle w:val="Normal1"/>
        <w:spacing w:lineRule="auto" w:line="324"/>
        <w:ind w:firstLine="5670"/>
        <w:jc w:val="both"/>
        <w:rPr>
          <w:b/>
          <w:b/>
          <w:sz w:val="28"/>
        </w:rPr>
      </w:pPr>
      <w:r>
        <w:rPr>
          <w:b/>
          <w:sz w:val="28"/>
        </w:rPr>
        <w:t>________________________</w:t>
      </w:r>
    </w:p>
    <w:p>
      <w:pPr>
        <w:pStyle w:val="Normal1"/>
        <w:spacing w:lineRule="auto" w:line="324"/>
        <w:ind w:firstLine="5670"/>
        <w:jc w:val="both"/>
        <w:rPr>
          <w:b/>
          <w:b/>
          <w:sz w:val="28"/>
        </w:rPr>
      </w:pPr>
      <w:r>
        <w:rPr>
          <w:b/>
          <w:sz w:val="28"/>
        </w:rPr>
        <w:t>Б.С. КАРАМУРЗОВ</w:t>
      </w:r>
    </w:p>
    <w:p>
      <w:pPr>
        <w:pStyle w:val="Normal1"/>
        <w:spacing w:lineRule="auto" w:line="324"/>
        <w:ind w:firstLine="5670"/>
        <w:jc w:val="both"/>
        <w:rPr>
          <w:b/>
          <w:b/>
          <w:sz w:val="28"/>
        </w:rPr>
      </w:pPr>
      <w:r>
        <w:rPr>
          <w:b/>
          <w:sz w:val="28"/>
        </w:rPr>
        <w:t>«___» _________ 2010 г.</w:t>
      </w:r>
    </w:p>
    <w:p>
      <w:pPr>
        <w:pStyle w:val="Normal1"/>
        <w:spacing w:lineRule="auto" w:line="324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24"/>
        <w:jc w:val="center"/>
        <w:rPr>
          <w:b/>
          <w:b/>
          <w:caps/>
          <w:sz w:val="28"/>
        </w:rPr>
      </w:pPr>
      <w:r>
        <w:rPr>
          <w:b/>
          <w:caps/>
          <w:sz w:val="32"/>
        </w:rPr>
        <w:t>Положение</w:t>
      </w:r>
    </w:p>
    <w:p>
      <w:pPr>
        <w:pStyle w:val="Normal1"/>
        <w:spacing w:lineRule="auto" w:line="324"/>
        <w:jc w:val="center"/>
        <w:rPr>
          <w:b/>
          <w:b/>
          <w:sz w:val="28"/>
        </w:rPr>
      </w:pPr>
      <w:r>
        <w:rPr>
          <w:b/>
          <w:sz w:val="28"/>
        </w:rPr>
        <w:t>о Факультете довузовской подготовки Кабардино-Балкарского государственного университета им. Х.М. Бербекова</w:t>
      </w:r>
    </w:p>
    <w:p>
      <w:pPr>
        <w:pStyle w:val="Normal1"/>
        <w:spacing w:lineRule="auto" w:line="324"/>
        <w:jc w:val="center"/>
        <w:rPr/>
      </w:pPr>
      <w:r>
        <w:rPr>
          <w:b/>
          <w:sz w:val="28"/>
        </w:rPr>
        <w:t>(далее ФДП КБГУ)</w:t>
      </w:r>
    </w:p>
    <w:p>
      <w:pPr>
        <w:pStyle w:val="Normal1"/>
        <w:spacing w:lineRule="auto" w:line="3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1.1. Настоящее положение разработано в соответствии Законом РФ «Об образовании»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1.2. Факультет довузовской подготовки КБГУ (далее ФДО КБГУ или </w:t>
      </w:r>
      <w:r>
        <w:rPr>
          <w:sz w:val="28"/>
          <w:szCs w:val="28"/>
        </w:rPr>
        <w:t>Факультет) является структурным подразделением КБГУ, функционирует на базе КБГУ без образования юридического лица и действует на основе Устава КБГУ и настоящего Положения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1.3. Учредителем ФДП КБГУ является ректорат университета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руководствуется Законом РФ «Об образовании», Уставом ГОУ ВПО «Кабардино-Балкарский государственный университет им. Х.М. Бербекова», настоящим Положением, а также приказами ректора, решениями Ученого совета, касающимися развития университета и ФДП КБГУ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1.5. Факультет осуществляет образовательную, научно-</w:t>
      </w:r>
      <w:r>
        <w:rPr>
          <w:sz w:val="28"/>
        </w:rPr>
        <w:t>исследовательскую, учебно-методическую, информационную деятельность на всех уровнях довузовского образования на условиях самоокупаем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6. Факультетом руководит декан, который непосредственно подчиняется ректору КБГУ.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Цели и задачи ФДП КБГУ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2.1. Стратегической целью факультета является создание эффективной системы довузовского образования учащихся школ республики с перспективой поступления в КБГУ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2.2. Основными задачами факультета в сфере довузовского образования являются: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казание методических и образовательных услуг в области довузовского образования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действие организации и обеспечении учебной деятельности подразделений (факультетов, научных центров и институтов) КБГУ в сфере дополнительных образовательных услуг в системе довузовского образования;</w:t>
      </w:r>
    </w:p>
    <w:p>
      <w:pPr>
        <w:pStyle w:val="Normal1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работка и внедрение программ довузовского образования, в том числе совместно с другими подразделениями КБГУ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полнение фундаментальных и прикладных научных исследований по всему спектру направлений путем создания микроколлективов: учащийся (слушатель) – студент (бакалавр, магистр) – педагог дополнительного образования – учитель средней школы – преподаватель вуза (лицея)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работка и внедрение в образовательный процесс новых информационных технологий (компьютерные учебные пособия, базы данных и электронные библиотеки, средства дистанционного обучения)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едение маркетинговых исследований в области образовательных продуктов и услуг в сфере дополнительного образования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2.3. Факультет довузовской подготовки осуществляет координацию и реализацию довузовских общеобразовательных программ в КБГУ, к которым относятся: воскресная школа и подготовительные курсы для учащихся по всему спектру изучаемых в средней школе дисциплин, пробные ЕГЭ, проведение открытых предметных олимпиад, интеллектуальных марафонов, семинаров, конференций, создание учебно-исследовательских микроколлективов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2.4. На факультете предусмотрено дистанционное обучение (дистанционные подготовительные курсы и факультативные занятия для школьников, дистанционные специальные курсы для студентов и аспирантов, дистанционные курсы повышения квалификации и переподготовки кадров).</w:t>
      </w:r>
    </w:p>
    <w:p>
      <w:pPr>
        <w:pStyle w:val="Normal1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24"/>
        <w:ind w:firstLine="709"/>
        <w:jc w:val="both"/>
        <w:rPr/>
      </w:pPr>
      <w:r>
        <w:rPr>
          <w:b/>
          <w:sz w:val="28"/>
        </w:rPr>
        <w:t>3. ФДП предоставляет следующие виды дополнительных услуг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3.1. Дополнительные образовательные услуги учащимся и выпускникам школ прошлых лет по основным учебным дисциплинам: физике, химии, математике, биологии, русскому языку, литературе, информатике, истории, ОСЦ, иностранным языкам и др., не предусмотренные соответствующими образовательными программами и государственными стандартами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3.2. Подготовка учащихся к выпускным экзаменам в школе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3.3. Подготовка учащихся к Единому государственному экзамену по всем предметам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3.4. Подготовка и отбор детей в летнюю и зимнюю учебно-оздоровительную и научно-исследовательские школы на базе КБГУ в Приэльбрусье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3.5. Организация дополнительных образовательных услуг в условиях летних учебно-оздоровительных школ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3.6. Оказание дополнительных образовательных услуг учащимся начальной школы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3.7. Организация и предоставление учебно-методической помощи учителям начальных классов и учителям-предметникам образовательных учреждений Кабардино-Балкарской республики. Изготовление и распространение дидактических материалов, пособий, учебных программ и учебных планов, компьютерных программ и компьютерных технологий обучения в начальных классах школы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3.8. Изготовление и распространение дидактических материалов, пособий, компьютерных программ и компьютерных технологий обучения учащихся старших классах школы по физике, математики, информатике, биологии, химии, русскому языку, литературе и другим предметам.</w:t>
      </w:r>
    </w:p>
    <w:p>
      <w:pPr>
        <w:pStyle w:val="Normal1"/>
        <w:spacing w:lineRule="auto" w:line="32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24"/>
        <w:ind w:firstLine="709"/>
        <w:jc w:val="both"/>
        <w:rPr/>
      </w:pPr>
      <w:r>
        <w:rPr>
          <w:b/>
          <w:sz w:val="28"/>
        </w:rPr>
        <w:t>4. Порядок получения и расходования средств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4.1. Обучение в ФДП КБГУ платное. Размер оплаты определяется ежегодно (с индексацией цен) согласно калькуляции, утверждаемой ректором КБГУ. Оплата стоимости дополнительных образовательных услуг производится в начале каждого месяца (при условии оплаченного последнего месяца обучения) или по индивидуальному графику, утвержденному ректоратом КБГУ. В случае прекращения занятий по вине учащегося оплата за последний месяц остается в распоряжении КБГУ в качестве компенсации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4.2. Образовательное учреждение вправе привлекать специалистов для оказания дополнительных услуг на договорной основе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4.3. Оплата за оказание дополнительных образовательных услуг может производиться в безналичном порядке. Безналичные расчеты производятся через банки, и средства зачисляются на расчетный счет КБГУ.</w:t>
      </w:r>
    </w:p>
    <w:p>
      <w:pPr>
        <w:pStyle w:val="Normal1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>4.4. Заработная плата учителей и преподавателей устанавливается в соответствии с Положением университета об оплате труда.</w:t>
      </w:r>
    </w:p>
    <w:p>
      <w:pPr>
        <w:pStyle w:val="Normal1"/>
        <w:spacing w:lineRule="auto" w:line="32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24"/>
        <w:ind w:firstLine="709"/>
        <w:jc w:val="both"/>
        <w:rPr>
          <w:sz w:val="28"/>
        </w:rPr>
      </w:pPr>
      <w:r>
        <w:rPr>
          <w:b/>
          <w:sz w:val="28"/>
        </w:rPr>
        <w:t>5. Порядок оказания дополнительных образовательных услуг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5.1. Занятия в ФДП КБГУ проводятся во внеурочное время с небольшими (до 10–15 человек) группами учащихся (слушателей) и имеют характер индивидуальных и дифференцированных занятий. Все учебные занятия проводят ведущие преподаватели и научные сотрудники КБГУ, лицея для одаренных детей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5.2. Объем занятий – 4–14 часов в неделю по расписанию. Текущий и промежуточный контроль осуществляется преподавателями ФДП КБГУ как в традиционной форме (контрольные работы, семинары, экзамены), так и в форме ЕГЭ и компьютерного тестирования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5.3. Начало учебного года – сентябрь-октябрь, конец – май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5.4. Занятия начинаются по мере укомплектования групп.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sz w:val="28"/>
        </w:rPr>
        <w:t>5.5. Родители учащихся, с одной стороны, и КБГУ, с другой стороны, заключает двусторонний договор на все время обучения в ФДП КБГУ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Порядок начала и прекращения деятельности ФДП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6.1. Факультет довузовского образования КБГУ начинает и прекращает свою деятельность на основании приказа ректора КБГУ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8:00Z</dcterms:created>
  <dc:creator>Адрей Владимирович Якимов</dc:creator>
  <dc:description/>
  <cp:keywords/>
  <dc:language>en-US</dc:language>
  <cp:lastModifiedBy>Zool</cp:lastModifiedBy>
  <dcterms:modified xsi:type="dcterms:W3CDTF">2010-12-13T09:52:00Z</dcterms:modified>
  <cp:revision>19</cp:revision>
  <dc:subject/>
  <dc:title>“УТВЕРЖДАЮ”</dc:title>
</cp:coreProperties>
</file>