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480</wp:posOffset>
            </wp:positionV>
            <wp:extent cx="1600200" cy="117475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>КАБАРДИНО-БАЛКАРСКИЙ  ГОСУДАРСТВЕННЫЙ УНИВЕРСИТЕТ им. Х.М. БЕРБЕКОВА</w:t>
      </w:r>
    </w:p>
    <w:p>
      <w:pPr>
        <w:pStyle w:val="Style17"/>
        <w:spacing w:before="0" w:after="0"/>
        <w:ind w:left="-63" w:right="-108" w:firstLine="74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лледж КБ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Лечебное дело</w:t>
      </w:r>
      <w:r>
        <w:rPr>
          <w:b/>
          <w:sz w:val="28"/>
          <w:szCs w:val="28"/>
        </w:rPr>
        <w:t>, углубленная подготов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- </w:t>
      </w:r>
      <w:r>
        <w:rPr>
          <w:b/>
          <w:sz w:val="28"/>
          <w:szCs w:val="28"/>
        </w:rPr>
        <w:t>Фельдше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обучения: </w:t>
      </w:r>
      <w:r>
        <w:rPr>
          <w:sz w:val="28"/>
          <w:szCs w:val="28"/>
        </w:rPr>
        <w:t>на базе среднего (полного) общего образования - 3 года    10 месяцев, очная форма обу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рофессиональной деятельности выпускника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льдшер должен обладать общими и профессиональными компетенциями,  которые позволят ему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иагностическую и лечебную деятельность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неотложную медицинскую помощь на догоспитальном этапе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профилактические, гигиенические и противоэпидемические мероприят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филактическую и медико-социальную деятель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онно-аналитическую деятельность в учреждениях здравоохра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может занимать должности фельдшера, старшего фельдшера, заведующего фельдшерско-акушерским пунктом,  медицинской сестр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ение обуч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, освоивший основную профессиональную программу углубленной подготовки среднего профессионального образования по специальности Лечебное дело, подготовлен к освоению основной профессион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пециальности Лечебное дело, Педиатрия, Медико-профилактическое дело, Стоматология, Фармация, Высшее сестринское образование.</w:t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/>
          <w:b/>
          <w:color w:val="000000"/>
          <w:spacing w:val="-6"/>
          <w:sz w:val="18"/>
          <w:szCs w:val="1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естринское де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базовая подготов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медицинская сестра/ медицинский бра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ступительные испыт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базе среднего (полного) общего образования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 – 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года 10 месяцев, очная форма обучения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сновного общего образования - 3 года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10 месяцев, очная форма обу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Краткая характеристика профессиональной деятельности выпускника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/медицинский брат должен обладать общими и профессиональными компетенциями,  которые позволят ем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лечебно-диагностическом и реабилитационном процесс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ведении профилактически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врачебную медицинскую помощь при неотложных и экстремальных состоя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может занимать должности медицинской сестры, старшей медицинской сестр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ение обучени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, освоивший основную профессиональную программу базовой подготовки среднего профессионального образования по специальности Сестринское дело, подготовлен к освоению основной профессион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пециальности Лечебное дело, Педиатрия, Медико-профилактическое дело, Стоматология, Фармация, Высшее сестринское образование.</w:t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/>
          <w:b/>
          <w:color w:val="000000"/>
          <w:spacing w:val="-6"/>
          <w:sz w:val="18"/>
          <w:szCs w:val="1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кушерское де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базовая подготов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акушерка/акушер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 – 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года 10 месяцев, очная форма обучения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профессиональной деятельности выпуск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ушерка/акушер должен обладать общими и профессиональными компетенциями,  которые позволят ем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и медико-социальную помощь женщине, новорожденному, семье при физиологическом течении беременности, родов и послеродового пери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беременным и детям при заболеваниях, отравлениях и травм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женщине с гинекологическими заболеваниями в различные периоды жизн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женщине, новорожденному, семье при патологическом течении беременности, родов и послеродового пери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имеет право занимать должности акушерки, старшей акушер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ение обучени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, освоивший основную профессиональную программу базовой подготовки среднего профессионального образования по специальности Акушерское дело, подготовлен к освоению основной профессион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пециальности Лечебное дело, Педиатрия, Медико-профилактическое дело, Стоматология, Фармация, Высшее сестринское образование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18"/>
          <w:szCs w:val="18"/>
        </w:rPr>
      </w:pPr>
      <w:r>
        <w:rPr>
          <w:rFonts w:cs="Times New Roman"/>
          <w:b/>
          <w:i/>
          <w:color w:val="000000"/>
          <w:spacing w:val="-6"/>
          <w:sz w:val="18"/>
          <w:szCs w:val="1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Лабораторная диагностика</w:t>
      </w:r>
      <w:r>
        <w:rPr>
          <w:b/>
          <w:sz w:val="28"/>
          <w:szCs w:val="28"/>
        </w:rPr>
        <w:t>, базовая подготов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медицинский лабораторный техни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 – 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года 10 месяцев, очная форм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лабораторный техник должен обладать общими и профессиональными компетен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позволят ему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общеклинические исследо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гематологические исследо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биохимические исследо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микробиологические и иммунологические исследо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гистологические исследо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абораторные санитарно-гигиенические исследов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имеет право занимать должность медицинского лабораторного техни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ение обучени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, освоивший основную профессиональную программу базовой подготовки среднего профессионального образования по специальности Лабораторная диагностика, подготовлен к освоению основной профессион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пециальности Лечебное дело, Педиатрия, Медико-профилактическое дело, Стоматология, Фармация, Высшее сестринское образование.</w:t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/>
          <w:b/>
          <w:color w:val="000000"/>
          <w:spacing w:val="-6"/>
          <w:sz w:val="18"/>
          <w:szCs w:val="1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Фармация</w:t>
      </w:r>
      <w:r>
        <w:rPr>
          <w:b/>
          <w:sz w:val="28"/>
          <w:szCs w:val="28"/>
        </w:rPr>
        <w:t>, базовая подготов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фармацев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ступительные испыта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базе основ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 – 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года 10 месяцев, очная форма обучения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сновного общего образования - 3 года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10 месяцев, очная форма об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 должен обладать общими и профессиональными компетен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позволят ему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лекарственные средства и товары аптечного ассортимент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лекарственные формы и проводить обязательные виды внутриаптечного контрол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рганизовать деятельность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имеет право занимать должности фармацевта, старшего фармацев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должение обучения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ускник, освоивший основную профессиональную программу базовой подготовки среднего профессионального образования по специальности Фармация, подготовлен к освоению основной профессиональной программы </w:t>
      </w: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по специальности Фармация, Лечебное дело, Педиатрия, Медико-профилактическое дело, Стоматология,  Высшее сестринское образование. </w:t>
      </w:r>
    </w:p>
    <w:p>
      <w:pPr>
        <w:pStyle w:val="2"/>
        <w:ind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Стоматология ортопедическая</w:t>
      </w:r>
      <w:r>
        <w:rPr>
          <w:b/>
          <w:sz w:val="28"/>
          <w:szCs w:val="28"/>
        </w:rPr>
        <w:t>, базовая подготов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зубной тех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ступительные испыта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ЕГЭ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 – 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года 10 месяцев, очная форм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ной техник должен обладать общими и профессиональными компетен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позволят ему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съемные пластинчатые протез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несъемные зубные протез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бюгельные протез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ортодонтические аппарат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челюстно-лицевые аппар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имеет право занимать должности зубного техника, старшего зубного техни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должение обучения 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Выпускник, освоивший основную профессиональную программу базовой подготовки среднего профессионального образования по специальности Стоматология ортопедическая, подготовлен к освоению основной профессиональной программы </w:t>
      </w: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по специальности Стоматология, Лечебное дело, Педиатрия, Медико-профилактическое дело, Фармация, Высшее сестринское образование. Фармация </w:t>
      </w:r>
    </w:p>
    <w:p>
      <w:pPr>
        <w:pStyle w:val="2"/>
        <w:ind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2"/>
        <w:ind w:hanging="0"/>
        <w:rPr/>
      </w:pPr>
      <w:r>
        <w:rPr>
          <w:b/>
          <w:spacing w:val="-6"/>
          <w:sz w:val="28"/>
          <w:szCs w:val="28"/>
        </w:rPr>
        <w:t>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подготовки специалиста в медицинском колледже КБГУ обеспечивается педагогическими кадрами, имеющими высшее образование, соответствующее профилю преподаваемой дисциплины, и систематически повышающими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медицинского колледжа КБГУ имеют доступ к библиотечным фондам и базам данных, соответствующих полному перечню дисциплин основной образовательной программы. Библиотека колледжа  обеспечена печатными и электронными изданиями основной и дополнительной литературы по всем специальностям, а также методическими пособиями и рекомендациями по всем дисциплинам и по всем видам занятий – практикумам, курсовому и дипломному проектированию, этапам и видам практик, а также наглядными пособиями, аудио-, видео- и мультимедий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лледж КБГУ располагает материально-технической базой, обеспечивающей проведение всех видов практической подготовки студентов, предусмотренных учебным планом, и соответствующей действующим санитарным   и противопожарным 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6:00Z</dcterms:created>
  <dc:creator>Sveta</dc:creator>
  <dc:description/>
  <cp:keywords/>
  <dc:language>en-US</dc:language>
  <cp:lastModifiedBy>John Doe</cp:lastModifiedBy>
  <cp:lastPrinted>2011-06-20T11:22:00Z</cp:lastPrinted>
  <dcterms:modified xsi:type="dcterms:W3CDTF">2011-06-20T12:32:00Z</dcterms:modified>
  <cp:revision>71</cp:revision>
  <dc:subject/>
  <dc:title/>
</cp:coreProperties>
</file>