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right="11" w:hanging="0"/>
        <w:jc w:val="center"/>
        <w:rPr>
          <w:b/>
          <w:b/>
          <w:bCs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0480</wp:posOffset>
            </wp:positionV>
            <wp:extent cx="1371600" cy="1007110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40"/>
        </w:rPr>
        <w:t>КАБАРДИНО-БАЛКАРСКИЙ  ГОСУДАРСТВЕННЫЙ УНИВЕРСИТЕТ им. Х.М. БЕРБЕКОВА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АБИТУРИЕНТУ О ПРОФЕСС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бакалав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300.62 – Физическая культура</w:t>
      </w:r>
    </w:p>
    <w:p>
      <w:pPr>
        <w:pStyle w:val="Normal"/>
        <w:rPr/>
      </w:pPr>
      <w:r>
        <w:rPr/>
        <w:t>Вступительные испытания:</w:t>
      </w:r>
    </w:p>
    <w:p>
      <w:pPr>
        <w:pStyle w:val="Normal"/>
        <w:rPr/>
      </w:pPr>
      <w:r>
        <w:rPr/>
        <w:t>Биология (ЕГЭ)</w:t>
      </w:r>
    </w:p>
    <w:p>
      <w:pPr>
        <w:pStyle w:val="Normal"/>
        <w:rPr/>
      </w:pPr>
      <w:r>
        <w:rPr/>
        <w:t>Физика (ЕГЭ)</w:t>
      </w:r>
    </w:p>
    <w:p>
      <w:pPr>
        <w:pStyle w:val="Normal"/>
        <w:rPr/>
      </w:pPr>
      <w:r>
        <w:rPr/>
        <w:t>Русский язык  (ЕГЭ)</w:t>
      </w:r>
    </w:p>
    <w:p>
      <w:pPr>
        <w:pStyle w:val="Normal"/>
        <w:rPr/>
      </w:pPr>
      <w:r>
        <w:rPr/>
        <w:t>Физическая подготовка (по контрольным испытаниям:  легкой атлетике, гимнастике, плаванию, силовой подготовке, спортивным играм)</w:t>
      </w:r>
    </w:p>
    <w:p>
      <w:pPr>
        <w:pStyle w:val="Normal"/>
        <w:rPr>
          <w:b/>
          <w:b/>
        </w:rPr>
      </w:pPr>
      <w:r>
        <w:rPr>
          <w:b/>
        </w:rPr>
        <w:t>Срок обучени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4 года</w:t>
      </w:r>
    </w:p>
    <w:p>
      <w:pPr>
        <w:pStyle w:val="Normal"/>
        <w:rPr/>
      </w:pPr>
      <w:r>
        <w:rPr>
          <w:b/>
        </w:rPr>
        <w:t xml:space="preserve">Форма обучения </w:t>
      </w:r>
      <w:r>
        <w:rPr/>
        <w:t>– 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и </w:t>
      </w:r>
    </w:p>
    <w:p>
      <w:pPr>
        <w:pStyle w:val="Normal"/>
        <w:rPr/>
      </w:pPr>
      <w:r>
        <w:rPr/>
        <w:t>1. Спортивная тренировка</w:t>
      </w:r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Физкультурно-оздоровитель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подготовки магистров (краткая характеристика)</w:t>
      </w:r>
    </w:p>
    <w:p>
      <w:pPr>
        <w:pStyle w:val="Normal"/>
        <w:ind w:firstLine="709"/>
        <w:jc w:val="both"/>
        <w:rPr/>
      </w:pPr>
      <w:r>
        <w:rPr/>
        <w:t>Естественнонаучные проблемы физической культуры и спорта. Срок освоения образовательной программы подготовки – 2 года (120 недель). Программа включает научно-исследовательскую работу, практикумы, научно-педагогическую практику и итоговую государственную аттестац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валификационная характеристика выпускника</w:t>
      </w:r>
    </w:p>
    <w:p>
      <w:pPr>
        <w:pStyle w:val="Normal"/>
        <w:ind w:firstLine="709"/>
        <w:jc w:val="both"/>
        <w:rPr/>
      </w:pPr>
      <w:r>
        <w:rPr/>
        <w:t>Выпускник по направлению подготовки “Физическая культура” может готовиться к следующим видам профессиональной деятельности: педагогическая; тренерская; рекреационная; организационно-управленческая; научно-исследовательская; культурно-просветительск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дровый потенциал</w:t>
      </w:r>
    </w:p>
    <w:p>
      <w:pPr>
        <w:pStyle w:val="Normal"/>
        <w:ind w:firstLine="709"/>
        <w:jc w:val="both"/>
        <w:rPr/>
      </w:pPr>
      <w:r>
        <w:rPr/>
        <w:t>Подготовку бакалавров и магистров осуществляют высококвалифицированные специалисты. Свои знания, умения и навыки передают 2 доктора наук, 3 профессора, 18 кандидатов наук, 12 старших препода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firstLine="709"/>
        <w:jc w:val="both"/>
        <w:rPr/>
      </w:pPr>
      <w:r>
        <w:rPr/>
        <w:t>Факультет физической культуры и спорта располагает 9 спортивными объектами: открытый стадион, 3 крытых игровых зала, гимнастический зал, залы силовых видов спорта, крытый плавательный бассейн, 2 тренажерных зала. Учебно-методическое и научно-методическое направление подготовки обеспечивают функционирующие на факультете лаборатории: НИЛ «Биотехника», УНЛ «Геодинамики» и «Сейсмического мониторинга», лаборатория КБНИЦ ФКи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пирантура</w:t>
      </w:r>
    </w:p>
    <w:p>
      <w:pPr>
        <w:pStyle w:val="Normal"/>
        <w:ind w:firstLine="709"/>
        <w:jc w:val="both"/>
        <w:rPr/>
      </w:pPr>
      <w:r>
        <w:rPr/>
        <w:t>На факультете функционирует аспирантура и докторантура по специальности 010208 (биомеханика), в которой под руководством профессоров соискатели, аспиранты и докторанты успешно работают над подготовкой кандидатских и докторских диссерт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Дополнительные вступительные испытания творческой и (или) профессиональной направленности по направлениям подготовки (специальностям), требующим наличия у поступающих лиц определенных творческих способностей, физических и (или) психологических качеств, по которым не проводится ЕГЭ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Физическая культура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Физическая подготовка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</w:rPr>
        <w:t>Экзамен по дисциплине «Физическая подготовка»</w:t>
      </w:r>
      <w:r>
        <w:rPr>
          <w:color w:val="333333"/>
          <w:sz w:val="20"/>
          <w:szCs w:val="20"/>
        </w:rPr>
        <w:t xml:space="preserve"> состоит из пяти разделов:</w:t>
      </w:r>
    </w:p>
    <w:p>
      <w:pPr>
        <w:pStyle w:val="Normal"/>
        <w:numPr>
          <w:ilvl w:val="0"/>
          <w:numId w:val="6"/>
        </w:numPr>
        <w:ind w:left="118" w:hanging="0"/>
        <w:jc w:val="both"/>
        <w:rPr/>
      </w:pPr>
      <w:r>
        <w:rPr>
          <w:b/>
          <w:color w:val="333333"/>
          <w:sz w:val="20"/>
          <w:szCs w:val="20"/>
          <w:u w:val="single"/>
        </w:rPr>
        <w:t>Легкая атлетика</w:t>
      </w:r>
      <w:r>
        <w:rPr>
          <w:color w:val="333333"/>
          <w:sz w:val="20"/>
          <w:szCs w:val="20"/>
        </w:rPr>
        <w:t xml:space="preserve"> бег 100 м; бег 1000 м (бег 800 м – девушки); прыжок в длину с разбега – по легкоатлетическому многоборью начисляется максимальное количество 30 баллов.</w:t>
      </w:r>
    </w:p>
    <w:p>
      <w:pPr>
        <w:pStyle w:val="Normal"/>
        <w:ind w:left="11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А) Бег 100 м (юноши) – 11,6 сек. – максимальная оценка в 10 баллов, далее оценивается каждая десятая доля до нижнего порога (положительная (оценка) – 14,0 сек. У девушек – 13,8 сек. и 16,1 сек. соответственно </w:t>
      </w:r>
    </w:p>
    <w:p>
      <w:pPr>
        <w:pStyle w:val="Normal"/>
        <w:ind w:left="11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) Бег 1000 м (юноши) – 2:57,0 мин./сек. – максимальная оценка в 10 баллов, далее оценивается время до нижнего порога (положительная оценка) –3:20,0 мин./сек. Бег 800 м (девушки) – 2:55,0 мин./сек. и 3:25,0 мин./сек. соответственно.</w:t>
        <w:br/>
        <w:t>В) Прыжок в длину с разбега (юноши) – 560 см – оценивается в 10 баллов, далее оцениваются показатели по нисходящей до нижнего порога (положительная оценка) – 480 см. У девушек – 440 см и 380 см соответственно.</w:t>
      </w:r>
    </w:p>
    <w:p>
      <w:pPr>
        <w:pStyle w:val="Normal"/>
        <w:numPr>
          <w:ilvl w:val="0"/>
          <w:numId w:val="7"/>
        </w:numPr>
        <w:ind w:left="118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  <w:u w:val="single"/>
        </w:rPr>
        <w:t>Гимнастика</w:t>
      </w:r>
      <w:r>
        <w:rPr>
          <w:color w:val="333333"/>
          <w:sz w:val="20"/>
          <w:szCs w:val="20"/>
          <w:u w:val="single"/>
        </w:rPr>
        <w:t xml:space="preserve">: </w:t>
      </w:r>
      <w:r>
        <w:rPr>
          <w:color w:val="333333"/>
          <w:sz w:val="20"/>
          <w:szCs w:val="20"/>
        </w:rPr>
        <w:t>акробатика; комбинация на брусьях или перекладине (по выбору – юноши); комбинация на брусьях разной высоты или бревне (по выбору – девушки); опорный прыжок через коня (юноши); через козла (девушки) – по гимнастическому многоборью начисляется максимальное количество 30 баллов.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акробатических упражнений (юноши)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9474"/>
      </w:tblGrid>
      <w:tr>
        <w:trPr/>
        <w:tc>
          <w:tcPr>
            <w:tcW w:w="4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</w:p>
        </w:tc>
        <w:tc>
          <w:tcPr>
            <w:tcW w:w="94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одержание упражнений </w:t>
            </w:r>
          </w:p>
        </w:tc>
      </w:tr>
      <w:tr>
        <w:trPr/>
        <w:tc>
          <w:tcPr>
            <w:tcW w:w="4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 </w:t>
            </w:r>
          </w:p>
        </w:tc>
        <w:tc>
          <w:tcPr>
            <w:tcW w:w="94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.п. - основная стойка, выпад правой (левой) вперед, руки в стороны </w:t>
            </w:r>
          </w:p>
        </w:tc>
      </w:tr>
      <w:tr>
        <w:trPr/>
        <w:tc>
          <w:tcPr>
            <w:tcW w:w="4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 </w:t>
            </w:r>
          </w:p>
        </w:tc>
        <w:tc>
          <w:tcPr>
            <w:tcW w:w="94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Шагом правой (левой) - равновесие, руки в стороны, держать </w:t>
            </w:r>
          </w:p>
        </w:tc>
      </w:tr>
      <w:tr>
        <w:trPr/>
        <w:tc>
          <w:tcPr>
            <w:tcW w:w="4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 </w:t>
            </w:r>
          </w:p>
        </w:tc>
        <w:tc>
          <w:tcPr>
            <w:tcW w:w="94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Шагом левой (правой) - переворот в сторону - в стойку ноги врозь, прыжком поворот влево (вправо) в о.с. </w:t>
            </w:r>
          </w:p>
        </w:tc>
      </w:tr>
      <w:tr>
        <w:trPr/>
        <w:tc>
          <w:tcPr>
            <w:tcW w:w="4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 </w:t>
            </w:r>
          </w:p>
        </w:tc>
        <w:tc>
          <w:tcPr>
            <w:tcW w:w="94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 упора присев - кувырок вперед в группировке </w:t>
            </w:r>
          </w:p>
        </w:tc>
      </w:tr>
      <w:tr>
        <w:trPr/>
        <w:tc>
          <w:tcPr>
            <w:tcW w:w="4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 </w:t>
            </w:r>
          </w:p>
        </w:tc>
        <w:tc>
          <w:tcPr>
            <w:tcW w:w="94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 xml:space="preserve">Длинный кувырок вперед </w:t>
            </w:r>
          </w:p>
        </w:tc>
      </w:tr>
      <w:tr>
        <w:trPr/>
        <w:tc>
          <w:tcPr>
            <w:tcW w:w="4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 </w:t>
            </w:r>
          </w:p>
        </w:tc>
        <w:tc>
          <w:tcPr>
            <w:tcW w:w="94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 упора присев поворот прыжком на 1800 </w:t>
            </w:r>
          </w:p>
        </w:tc>
      </w:tr>
      <w:tr>
        <w:trPr/>
        <w:tc>
          <w:tcPr>
            <w:tcW w:w="4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 </w:t>
            </w:r>
          </w:p>
        </w:tc>
        <w:tc>
          <w:tcPr>
            <w:tcW w:w="94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вырок назад в стойку ноги врозь</w:t>
            </w:r>
          </w:p>
        </w:tc>
      </w:tr>
      <w:tr>
        <w:trPr/>
        <w:tc>
          <w:tcPr>
            <w:tcW w:w="4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 </w:t>
            </w:r>
          </w:p>
        </w:tc>
        <w:tc>
          <w:tcPr>
            <w:tcW w:w="94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тойка силой на голове и руках (ноги через стороны вверх) - держать 3 сек </w:t>
            </w:r>
          </w:p>
        </w:tc>
      </w:tr>
      <w:tr>
        <w:trPr/>
        <w:tc>
          <w:tcPr>
            <w:tcW w:w="44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 </w:t>
            </w:r>
          </w:p>
        </w:tc>
        <w:tc>
          <w:tcPr>
            <w:tcW w:w="94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 упора присев толчком двух ног прыжок вверх, руки вверх в стороны, о.с. 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Перекладина высокая (юноши)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9292"/>
      </w:tblGrid>
      <w:tr>
        <w:trPr/>
        <w:tc>
          <w:tcPr>
            <w:tcW w:w="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</w:p>
        </w:tc>
        <w:tc>
          <w:tcPr>
            <w:tcW w:w="92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одержание упражнений </w:t>
            </w:r>
          </w:p>
        </w:tc>
      </w:tr>
      <w:tr>
        <w:trPr/>
        <w:tc>
          <w:tcPr>
            <w:tcW w:w="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 </w:t>
            </w:r>
          </w:p>
        </w:tc>
        <w:tc>
          <w:tcPr>
            <w:tcW w:w="92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.П. - вис </w:t>
            </w:r>
          </w:p>
        </w:tc>
      </w:tr>
      <w:tr>
        <w:trPr/>
        <w:tc>
          <w:tcPr>
            <w:tcW w:w="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 </w:t>
            </w:r>
          </w:p>
        </w:tc>
        <w:tc>
          <w:tcPr>
            <w:tcW w:w="92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лой подъем переворотом в упор </w:t>
            </w:r>
          </w:p>
        </w:tc>
      </w:tr>
      <w:tr>
        <w:trPr/>
        <w:tc>
          <w:tcPr>
            <w:tcW w:w="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 </w:t>
            </w:r>
          </w:p>
        </w:tc>
        <w:tc>
          <w:tcPr>
            <w:tcW w:w="92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ремах правой в упор верхом, перехват в хват снизу </w:t>
            </w:r>
          </w:p>
        </w:tc>
      </w:tr>
      <w:tr>
        <w:trPr/>
        <w:tc>
          <w:tcPr>
            <w:tcW w:w="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 </w:t>
            </w:r>
          </w:p>
        </w:tc>
        <w:tc>
          <w:tcPr>
            <w:tcW w:w="92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орот вперед верхом </w:t>
            </w:r>
          </w:p>
        </w:tc>
      </w:tr>
      <w:tr>
        <w:trPr/>
        <w:tc>
          <w:tcPr>
            <w:tcW w:w="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 </w:t>
            </w:r>
          </w:p>
        </w:tc>
        <w:tc>
          <w:tcPr>
            <w:tcW w:w="92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ворот направо кругом с перемахом левой в упор </w:t>
            </w:r>
          </w:p>
        </w:tc>
      </w:tr>
      <w:tr>
        <w:trPr/>
        <w:tc>
          <w:tcPr>
            <w:tcW w:w="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 </w:t>
            </w:r>
          </w:p>
        </w:tc>
        <w:tc>
          <w:tcPr>
            <w:tcW w:w="92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орот назад в упоре </w:t>
            </w:r>
          </w:p>
        </w:tc>
      </w:tr>
      <w:tr>
        <w:trPr/>
        <w:tc>
          <w:tcPr>
            <w:tcW w:w="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 </w:t>
            </w:r>
          </w:p>
        </w:tc>
        <w:tc>
          <w:tcPr>
            <w:tcW w:w="92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ах дугой </w:t>
            </w:r>
          </w:p>
        </w:tc>
      </w:tr>
      <w:tr>
        <w:trPr/>
        <w:tc>
          <w:tcPr>
            <w:tcW w:w="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 </w:t>
            </w:r>
          </w:p>
        </w:tc>
        <w:tc>
          <w:tcPr>
            <w:tcW w:w="92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 махе назад соскок с поворотом на 90 ° 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Брусья параллельные (юноши)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2"/>
        <w:gridCol w:w="9290"/>
      </w:tblGrid>
      <w:tr>
        <w:trPr/>
        <w:tc>
          <w:tcPr>
            <w:tcW w:w="63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</w:p>
        </w:tc>
        <w:tc>
          <w:tcPr>
            <w:tcW w:w="9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одержание упражнений </w:t>
            </w:r>
          </w:p>
        </w:tc>
      </w:tr>
      <w:tr>
        <w:trPr/>
        <w:tc>
          <w:tcPr>
            <w:tcW w:w="63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9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.П. - упор на руках </w:t>
            </w:r>
          </w:p>
        </w:tc>
      </w:tr>
      <w:tr>
        <w:trPr/>
        <w:tc>
          <w:tcPr>
            <w:tcW w:w="63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9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змахивание в упоре на руках </w:t>
            </w:r>
          </w:p>
        </w:tc>
      </w:tr>
      <w:tr>
        <w:trPr/>
        <w:tc>
          <w:tcPr>
            <w:tcW w:w="63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 </w:t>
            </w:r>
          </w:p>
        </w:tc>
        <w:tc>
          <w:tcPr>
            <w:tcW w:w="9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ъем махом вперед </w:t>
            </w:r>
          </w:p>
        </w:tc>
      </w:tr>
      <w:tr>
        <w:trPr/>
        <w:tc>
          <w:tcPr>
            <w:tcW w:w="63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 </w:t>
            </w:r>
          </w:p>
        </w:tc>
        <w:tc>
          <w:tcPr>
            <w:tcW w:w="9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ах назад </w:t>
            </w:r>
          </w:p>
        </w:tc>
      </w:tr>
      <w:tr>
        <w:trPr/>
        <w:tc>
          <w:tcPr>
            <w:tcW w:w="63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 </w:t>
            </w:r>
          </w:p>
        </w:tc>
        <w:tc>
          <w:tcPr>
            <w:tcW w:w="9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 махе вперед - угол (держать 3 сек) </w:t>
            </w:r>
          </w:p>
        </w:tc>
      </w:tr>
      <w:tr>
        <w:trPr/>
        <w:tc>
          <w:tcPr>
            <w:tcW w:w="63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 </w:t>
            </w:r>
          </w:p>
        </w:tc>
        <w:tc>
          <w:tcPr>
            <w:tcW w:w="9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илой, согнувшись, стойка на плечах </w:t>
            </w:r>
          </w:p>
        </w:tc>
      </w:tr>
      <w:tr>
        <w:trPr/>
        <w:tc>
          <w:tcPr>
            <w:tcW w:w="63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 </w:t>
            </w:r>
          </w:p>
        </w:tc>
        <w:tc>
          <w:tcPr>
            <w:tcW w:w="9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увырок вперед, прогнувшись, подъем махом вперед </w:t>
            </w:r>
          </w:p>
        </w:tc>
      </w:tr>
      <w:tr>
        <w:trPr/>
        <w:tc>
          <w:tcPr>
            <w:tcW w:w="63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 </w:t>
            </w:r>
          </w:p>
        </w:tc>
        <w:tc>
          <w:tcPr>
            <w:tcW w:w="929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ахом вперед, соскок с поворотом кругом 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0"/>
          <w:szCs w:val="20"/>
        </w:rPr>
        <w:t>Программа акробатических упражнений (девушки</w:t>
      </w:r>
      <w:r>
        <w:rPr/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9468"/>
      </w:tblGrid>
      <w:tr>
        <w:trPr/>
        <w:tc>
          <w:tcPr>
            <w:tcW w:w="45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</w:p>
        </w:tc>
        <w:tc>
          <w:tcPr>
            <w:tcW w:w="946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одержание упражнений </w:t>
            </w:r>
          </w:p>
        </w:tc>
      </w:tr>
      <w:tr>
        <w:trPr/>
        <w:tc>
          <w:tcPr>
            <w:tcW w:w="45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946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.п. - основная стойка, выпад правой вперед, руки в стороны </w:t>
            </w:r>
          </w:p>
        </w:tc>
      </w:tr>
      <w:tr>
        <w:trPr/>
        <w:tc>
          <w:tcPr>
            <w:tcW w:w="45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 </w:t>
            </w:r>
          </w:p>
        </w:tc>
        <w:tc>
          <w:tcPr>
            <w:tcW w:w="946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Шагом левой (правой) равновесие, руки в стороны, держать 3 сек. </w:t>
            </w:r>
          </w:p>
        </w:tc>
      </w:tr>
      <w:tr>
        <w:trPr/>
        <w:tc>
          <w:tcPr>
            <w:tcW w:w="45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 </w:t>
            </w:r>
          </w:p>
        </w:tc>
        <w:tc>
          <w:tcPr>
            <w:tcW w:w="946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гом левой (правой) переворот в сторону в стойку ноги врозь, прыжком поворот влево (вправо) в о.с.</w:t>
            </w:r>
          </w:p>
        </w:tc>
      </w:tr>
      <w:tr>
        <w:trPr/>
        <w:tc>
          <w:tcPr>
            <w:tcW w:w="45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 </w:t>
            </w:r>
          </w:p>
        </w:tc>
        <w:tc>
          <w:tcPr>
            <w:tcW w:w="946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увырок вперед в группировке в упор присев </w:t>
            </w:r>
          </w:p>
        </w:tc>
      </w:tr>
      <w:tr>
        <w:trPr/>
        <w:tc>
          <w:tcPr>
            <w:tcW w:w="45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 </w:t>
            </w:r>
          </w:p>
        </w:tc>
        <w:tc>
          <w:tcPr>
            <w:tcW w:w="946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вырок вперед в стойку на лопатках, перекат в упор присев ноги скрестно</w:t>
            </w:r>
          </w:p>
        </w:tc>
      </w:tr>
      <w:tr>
        <w:trPr/>
        <w:tc>
          <w:tcPr>
            <w:tcW w:w="45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 </w:t>
            </w:r>
          </w:p>
        </w:tc>
        <w:tc>
          <w:tcPr>
            <w:tcW w:w="946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орот на 1800 кувырок назад в полушаг, руки в стороны, поворотом вправо (влево) упор сзади</w:t>
            </w:r>
          </w:p>
        </w:tc>
      </w:tr>
      <w:tr>
        <w:trPr/>
        <w:tc>
          <w:tcPr>
            <w:tcW w:w="45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 </w:t>
            </w:r>
          </w:p>
        </w:tc>
        <w:tc>
          <w:tcPr>
            <w:tcW w:w="946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ст из положения, лежа на спине, поворот в упор присев</w:t>
            </w:r>
          </w:p>
        </w:tc>
      </w:tr>
      <w:tr>
        <w:trPr/>
        <w:tc>
          <w:tcPr>
            <w:tcW w:w="45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 </w:t>
            </w:r>
          </w:p>
        </w:tc>
        <w:tc>
          <w:tcPr>
            <w:tcW w:w="946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упора присев толчком двух ног прыжок вверх, руки вверх в стороны, о.с.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имнастическое бревно (девушки)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6"/>
        <w:gridCol w:w="9396"/>
      </w:tblGrid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одержание комбинации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.п. – стойка продольно (лицом к снаряду) перед бревном у правого конца.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ком сед ноги врозь (поперек) с упором спереди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ор сзади и сед углом (450)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хом одной толчком другой встать, правая перед левой, руки в стороны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Шагом левой равновесие на ней, руки в стороны 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ва шага польки с правой, два шага польки с левой, руки в стороны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ва прыжка на правой, левую назад, руки на пояс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гом левой, полуприсед и поворот кругом, руки в стороны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г правой и мах левой вперед, руки в стороны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г левой и мах правой вперед, руки в стороны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тыре беговых шага, поворот на 900 (продольно)</w:t>
            </w:r>
          </w:p>
        </w:tc>
      </w:tr>
      <w:tr>
        <w:trPr/>
        <w:tc>
          <w:tcPr>
            <w:tcW w:w="52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</w:t>
            </w:r>
          </w:p>
        </w:tc>
        <w:tc>
          <w:tcPr>
            <w:tcW w:w="9396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кок, прогибаясь, вперед, руки вверх</w:t>
            </w:r>
          </w:p>
        </w:tc>
      </w:tr>
    </w:tbl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Брусья разной высоты (девушки)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"/>
        <w:gridCol w:w="9430"/>
      </w:tblGrid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держание упражнений</w:t>
            </w:r>
          </w:p>
        </w:tc>
      </w:tr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.П. - вис хватом за верхнюю жердь </w:t>
            </w:r>
          </w:p>
        </w:tc>
      </w:tr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змахивания изгибами </w:t>
            </w:r>
          </w:p>
        </w:tc>
      </w:tr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ремах, ноги врозь в вис лежа на нижней жерди </w:t>
            </w:r>
          </w:p>
        </w:tc>
      </w:tr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. 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ис присев на нижней жерди, правая сверху </w:t>
            </w:r>
          </w:p>
        </w:tc>
      </w:tr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. 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ахом одной и толчком другой, подъем переворотом в упор на верхнюю жердь </w:t>
            </w:r>
          </w:p>
        </w:tc>
      </w:tr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. 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ад в вис лежа на нижней жерди </w:t>
            </w:r>
          </w:p>
        </w:tc>
      </w:tr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. 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ворот вправо в сед на правом бедре, левую руку в сторону </w:t>
            </w:r>
          </w:p>
        </w:tc>
      </w:tr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. 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ват левой рукой сзади на нижнюю жердь и «угол» (дер</w:t>
              <w:softHyphen/>
              <w:t xml:space="preserve">жать 3 сек) </w:t>
            </w:r>
          </w:p>
        </w:tc>
      </w:tr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. 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гибая левую, встать — равновесие, левую руку в сторону </w:t>
            </w:r>
          </w:p>
        </w:tc>
      </w:tr>
      <w:tr>
        <w:trPr/>
        <w:tc>
          <w:tcPr>
            <w:tcW w:w="4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94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ватом левой рукой за нижнюю жердь и махом правой ногой назад, соскок поворотом прогнувшись 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порный прыжок</w:t>
      </w:r>
    </w:p>
    <w:p>
      <w:pPr>
        <w:pStyle w:val="Normal"/>
        <w:ind w:left="72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порный прыжок у юношей проводится через коня в длину с разбега. Высота снаряда 125 см. Оцениваются в баллах: фазы отталкивания, полета над снарядом (положение тела); переход снаряда, фаза приземления. Максимальное количество баллов на снаряде соответствует 10, минимальное – 7 б.</w:t>
      </w:r>
    </w:p>
    <w:p>
      <w:pPr>
        <w:pStyle w:val="Normal"/>
        <w:ind w:left="72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порный прыжок через козла у девушек проводится с разбега. Положение снаряда – в ширину. Условие выполнения ноги врозь. Оцениваются по тем же критериям, как и прыжок через коня у юношей. </w:t>
      </w:r>
    </w:p>
    <w:p>
      <w:pPr>
        <w:pStyle w:val="Normal"/>
        <w:ind w:left="720" w:hanging="0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  <w:sz w:val="20"/>
          <w:szCs w:val="20"/>
          <w:u w:val="single"/>
        </w:rPr>
        <w:t>Силовая подготовка:</w:t>
      </w:r>
      <w:r>
        <w:rPr>
          <w:b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одтягивание на перекладине и поднимание прямых ног из положения в висе на перекладине – юноши; сгибание разгибание рук в упоре лежа, поднимание и опускание туловища из положения, лежа на спине – девушки – по разделу максимальное количество 20 баллов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Подтягивание на перекладине – 20 раз – оценивается в 10 баллов, далее оценивается каждое выполнение до нижнего порога (положительная оценка) – 12 раз. У девушек (сгибание и разгибание рук) – 25 раз и 15 раз соответственно.</w:t>
        <w:br/>
        <w:t>Б) Подъем прямых ног – 15 раз – оценивается на 10 баллов, далее оценивается каждый раз до нижнего порога (положительная оценка) – 7 раз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девушек (подъем туловища) – 40 раз и 20 раз соответствен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333333"/>
          <w:sz w:val="20"/>
          <w:szCs w:val="20"/>
          <w:u w:val="single"/>
        </w:rPr>
        <w:t>Спортивные игры</w:t>
      </w:r>
      <w:r>
        <w:rPr>
          <w:color w:val="333333"/>
          <w:sz w:val="20"/>
          <w:szCs w:val="20"/>
        </w:rPr>
        <w:t xml:space="preserve"> (комплексные упражнения: футбол, волейбол или баскетбол - 1 вид по выбору) – по разделу можно набрать максимальное количество 10 баллов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Футбол – в этом разделе выполняется ведение мяча с обводкой, остановки мяча различными способами, удары по воротам различными способами с учетом времен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) В разделе баскетбол выполняется ведение мяча с обводкой, броски мяча в корзину с учетом времен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Волейбол – выполняется подача на точность различными способами, передачи сверху и снизу (оценивается техника выполнен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333333"/>
          <w:sz w:val="20"/>
          <w:szCs w:val="20"/>
          <w:u w:val="single"/>
        </w:rPr>
        <w:t>Плавание</w:t>
      </w:r>
      <w:r>
        <w:rPr>
          <w:b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100 м – юноши; 50 м – девушки; способ плавания по выбору) – по разделу плавание можно набрать максимальное количество баллов – 10.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Нормативные требования по плаванию на дистанции 100 м (муж.) и 50 м (жен.)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3"/>
        <w:gridCol w:w="844"/>
        <w:gridCol w:w="843"/>
        <w:gridCol w:w="1500"/>
        <w:gridCol w:w="1222"/>
        <w:gridCol w:w="1163"/>
        <w:gridCol w:w="843"/>
        <w:gridCol w:w="843"/>
        <w:gridCol w:w="1501"/>
      </w:tblGrid>
      <w:tr>
        <w:trPr>
          <w:trHeight w:val="409" w:hRule="atLeast"/>
        </w:trPr>
        <w:tc>
          <w:tcPr>
            <w:tcW w:w="4350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ужчины. Результат (мин. сек)</w:t>
            </w:r>
          </w:p>
        </w:tc>
        <w:tc>
          <w:tcPr>
            <w:tcW w:w="122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цен</w:t>
              <w:softHyphen/>
              <w:t xml:space="preserve">ка в </w:t>
              <w:br/>
              <w:t>бал</w:t>
              <w:softHyphen/>
              <w:t>лах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350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Женщины. Результат (мин, сек)</w:t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ольный </w:t>
              <w:br/>
              <w:t xml:space="preserve">стиль </w:t>
            </w:r>
          </w:p>
        </w:tc>
        <w:tc>
          <w:tcPr>
            <w:tcW w:w="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 спине </w:t>
            </w:r>
          </w:p>
        </w:tc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расс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аттерфляй 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льный</w:t>
              <w:br/>
              <w:t xml:space="preserve">стиль </w:t>
            </w:r>
          </w:p>
        </w:tc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 спине </w:t>
            </w:r>
          </w:p>
        </w:tc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расс 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аттерфляй </w:t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19,0 </w:t>
            </w:r>
          </w:p>
        </w:tc>
        <w:tc>
          <w:tcPr>
            <w:tcW w:w="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28,0 </w:t>
            </w:r>
          </w:p>
        </w:tc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30,0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26,0 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0 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5,0 </w:t>
            </w:r>
          </w:p>
        </w:tc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0,0 </w:t>
            </w:r>
          </w:p>
        </w:tc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4,0 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2,0 </w:t>
            </w:r>
          </w:p>
        </w:tc>
      </w:tr>
      <w:tr>
        <w:trPr>
          <w:trHeight w:val="409" w:hRule="atLeast"/>
        </w:trPr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01,0 </w:t>
            </w:r>
          </w:p>
        </w:tc>
        <w:tc>
          <w:tcPr>
            <w:tcW w:w="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08,0 </w:t>
            </w:r>
          </w:p>
        </w:tc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16,0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13,0 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ижний </w:t>
              <w:br/>
              <w:t xml:space="preserve">порог </w:t>
            </w:r>
          </w:p>
        </w:tc>
        <w:tc>
          <w:tcPr>
            <w:tcW w:w="1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16,0 </w:t>
            </w:r>
          </w:p>
        </w:tc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22,0 </w:t>
            </w:r>
          </w:p>
        </w:tc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25,0 </w:t>
            </w:r>
          </w:p>
        </w:tc>
        <w:tc>
          <w:tcPr>
            <w:tcW w:w="1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4FCD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20,0 </w:t>
            </w:r>
          </w:p>
        </w:tc>
      </w:tr>
    </w:tbl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вступительных испытаниях абитуриент может набрать максимальное количество в сумме 100 баллов как в ЕГЭ, минимальное количество соответствует сумме 51 балл.</w:t>
      </w:r>
    </w:p>
    <w:p>
      <w:pPr>
        <w:pStyle w:val="Normal"/>
        <w:ind w:firstLine="709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44:00Z</dcterms:created>
  <dc:creator>Jon D</dc:creator>
  <dc:description/>
  <cp:keywords/>
  <dc:language>en-US</dc:language>
  <cp:lastModifiedBy>John Doe</cp:lastModifiedBy>
  <dcterms:modified xsi:type="dcterms:W3CDTF">2011-06-20T12:25:00Z</dcterms:modified>
  <cp:revision>5</cp:revision>
  <dc:subject/>
  <dc:title>Абитуриенту о факультете Физической культуры и спорта</dc:title>
</cp:coreProperties>
</file>